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90855</wp:posOffset>
            </wp:positionV>
            <wp:extent cx="89979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2709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iedensandacht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storin Marianne Gorka – Andachtsablauf im Rahmen der Ökumenischen Friedensdekade zur Überwindung von Gewalt (2001-2010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Glockengeläut – Ankommen – evtl. Musik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zu die Möglichkeit, Kerzen anzuzünden: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ei Gongschläge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CCCCCC" w:val="clear"/>
        <w:rPr/>
      </w:pPr>
      <w:r>
        <w:rPr>
          <w:rFonts w:cs="Arial" w:ascii="Arial" w:hAnsi="Arial"/>
          <w:b/>
          <w:sz w:val="22"/>
          <w:szCs w:val="22"/>
        </w:rPr>
        <w:t>Lied: Gib Frieden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G 430 – Melodie: Befiehl du deine Wege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: Auswahl aus rotem Liederbuch „LebensWeisen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b Frieden, Herr, gib Frieden, die Welt nimmt schlimmen Lauf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ht wird durch macht entschieden, wer lügt, liegt obenauf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Unrecht geht im Schwange, wer stark ist, der gewin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rufen: Herr, wie lange? Hilf uns, die friedlos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 Frieden, Herr, wir bitten! Die Erde wartet se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so viel gelitten, die Furcht wächst mehr und meh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Horizonte grollen, der Glaube spinnt sich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, wenn wir weichen wollen, und lass uns nicht allein.</w:t>
      </w:r>
    </w:p>
    <w:p>
      <w:pPr>
        <w:pStyle w:val="Normal"/>
        <w:numPr>
          <w:ilvl w:val="0"/>
          <w:numId w:val="2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öffnung – Begrüß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ebe Gemeinde, / liebe Brüder und Schwestern,) am Morgen / am Abend sind wir zusammengekomm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für den Frieden zu be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ch in friedlosen Zeiten steht die Verheißung Gottes unverrückbar am Horizo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t will Shalom – Frieden – für die ganze Er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r Frieden – und nichts anderes – ist unsere Perspektive und unser W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 anderer schenkt ihn uns als Got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tt spricht uns seinen Frieden zu. Deshalb sage ich euch 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riede unseres Gottes sei mit euch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lle:</w:t>
      </w:r>
      <w:r>
        <w:rPr>
          <w:rFonts w:cs="Arial" w:ascii="Arial" w:hAnsi="Arial"/>
          <w:sz w:val="22"/>
          <w:szCs w:val="22"/>
        </w:rPr>
        <w:t xml:space="preserve"> Friede sei mit di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 tauschen an dieser Stelle miteinander den Friedensgruß au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sprechen uns den Frieden zu – und wir wissen genau: Frieden ist nicht der Normalfall. Bilder der Gewalt, Bilder des Krieges, Bilder von Streit, Ärger und Ängsten oder auch von Naturkatastrophen stehen uns vor Au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geben uns einen Augenblick Stille, zuzulassen, woran wir im Moment besonders den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il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ttes Kraft und Wort gegen unsere friedlosen Bilder und Gedank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sprechen miteinander die Worte der Seligpreis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te der Seligpreisungen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 kann ein Psalm ausgesucht werden (siehe EG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  <w:u w:val="single"/>
        </w:rPr>
        <w:t>Alle:</w:t>
      </w:r>
      <w:r>
        <w:rPr>
          <w:rFonts w:cs="Arial" w:ascii="Arial" w:hAnsi="Arial"/>
          <w:sz w:val="22"/>
          <w:szCs w:val="22"/>
        </w:rPr>
        <w:tab/>
        <w:t xml:space="preserve">Selig sind, die da geistlich arm sind;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ihrer ist das Himmelreich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Selig sind, die da Leid tragen,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sie sollen getröstet werden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ig sind die Sanftmütigen,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sie werden das Erdreich besitzen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ig sind, die da hungert und dürstet nach der Gerechtigkeit;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sie sollen satt werd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Selig sind die Barmherzigen; </w:t>
      </w:r>
    </w:p>
    <w:p>
      <w:pPr>
        <w:pStyle w:val="Normal"/>
        <w:ind w:left="1413" w:firstLine="3"/>
        <w:rPr/>
      </w:pPr>
      <w:r>
        <w:rPr>
          <w:rFonts w:cs="Arial" w:ascii="Arial" w:hAnsi="Arial"/>
          <w:sz w:val="22"/>
          <w:szCs w:val="22"/>
        </w:rPr>
        <w:t>denn sie werden Barmherzigkeit erlangen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ig sind, die reinen Herzens sind;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sie werden Gott schauen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ig sind die Friedfertigen; </w:t>
      </w:r>
    </w:p>
    <w:p>
      <w:pPr>
        <w:pStyle w:val="Normal"/>
        <w:ind w:left="1413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sie werden Gottes Kinder heiße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ig sind, die um der Gerechtigkeit willen verfolgt werden;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denn ihrer ist das Himmelre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ls – Beitrag zum Nachdenken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fern es einen Impuls gegeben soll. Möglich wäre auch einen Moment für Stille, eigenes Gebet, Kerzen entzünden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et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 siehe auch EG 826-83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t uns für den Frieden bet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denken an die, die betroffen sind vom Krieg, von Katastrophen ... Wir denken an die Menschen in 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denken an alle, die Opfer von Unrecht, Ungerechtigkeit, Stress und Streit oder ... geworden si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denken an Soldaten an so vielen Stellen unserer Erde, manchmal sogar Kin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denken an die, die den Krieg zu verantworten hab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denken noch mehr an die, die unschuldig darin verwickelt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ser Licht möge leuchten für den Frie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itten Gott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:</w:t>
      </w:r>
      <w:r>
        <w:rPr>
          <w:rFonts w:cs="Arial" w:ascii="Arial" w:hAnsi="Arial"/>
          <w:sz w:val="22"/>
          <w:szCs w:val="22"/>
        </w:rPr>
        <w:tab/>
        <w:t>O Herr, mache mich zu einem Werkzeug deines Friedens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 ich Liebe übe, wo man sich hasst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verzeihe, wo man sich beleidig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verbinde, da wo Streit und Uneinigkeit is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die Wahrheit sage, wo Irrtum herrsch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den Glauben bringe, wo Zweifel drückt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dass ich die Hoffnung wecke, wo Verzweiflung quält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ein Licht anzünde, wo Finsternis regiert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dass ich Freude mache, wo der Kummer woh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t segne uns und behüte u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t gebe uns Liebe und stärke uns mit seiner Kraf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tt schenke uns seinen langen Atem und öffne uns den Blick auf seine Verheißu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tt sei uns gnädig und lasse sein Licht leuchten über uns. Gott erhebe sein Angesicht auf uns und schenke uns seinen Frieden. 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eih uns Frieden gnädigli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Gott, zu unsern Zeit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 ist doch ja kein andrer ni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ür uns könnte streit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 du, unser Gott, alle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ei Gongschläg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8419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4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Marianne Engwicht</dc:creator>
  <dc:description/>
  <cp:keywords/>
  <dc:language>en-US</dc:language>
  <cp:lastModifiedBy>Gruenert, Susann</cp:lastModifiedBy>
  <cp:lastPrinted>2007-11-06T17:06:00Z</cp:lastPrinted>
  <dcterms:modified xsi:type="dcterms:W3CDTF">2022-02-24T12:04:00Z</dcterms:modified>
  <cp:revision>2</cp:revision>
  <dc:subject/>
  <dc:title>Gottesdienst zur Einführung von Pn</dc:title>
</cp:coreProperties>
</file>